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right"/>
        <w:rPr/>
      </w:pPr>
      <w:r>
        <w:rPr>
          <w:rFonts w:cs="Arial" w:ascii="Calibri" w:hAnsi="Calibri"/>
          <w:b/>
          <w:sz w:val="28"/>
          <w:szCs w:val="28"/>
        </w:rPr>
        <w:t>Superintendent Career Training</w:t>
      </w:r>
      <w:r>
        <w:rPr>
          <w:rFonts w:cs="Arial" w:ascii="Calibri" w:hAnsi="Calibri"/>
          <w:b/>
        </w:rPr>
        <w:t xml:space="preserve"> Regist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41605</wp:posOffset>
                </wp:positionV>
                <wp:extent cx="2200275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710" cy="66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69" r="-2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5pt;height:60.85pt;mso-wrap-distance-left:9.05pt;mso-wrap-distance-right:9.05pt;mso-wrap-distance-top:0pt;mso-wrap-distance-bottom:0pt;margin-top:-11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710" cy="66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69" r="-2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mail to: </w:t>
      </w:r>
      <w:hyperlink r:id="rId4">
        <w:r>
          <w:rPr>
            <w:rStyle w:val="InternetLink"/>
            <w:rFonts w:cs="Arial" w:ascii="Calibri" w:hAnsi="Calibri"/>
            <w:b/>
          </w:rPr>
          <w:t>SCT.TravelForms@carpenters.org</w:t>
        </w:r>
      </w:hyperlink>
      <w:r>
        <w:rPr>
          <w:rFonts w:cs="Arial" w:ascii="Calibri" w:hAnsi="Calibri"/>
          <w:b/>
        </w:rPr>
        <w:t xml:space="preserve"> 45 days before class. 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highlight w:val="yellow"/>
        </w:rPr>
        <w:t>Must be typed or filled out legibly. All 3 sections must be complete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quested program date: 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0" w:name="__Fieldmark__0_126228648"/>
      <w:bookmarkStart w:id="1" w:name="__Fieldmark__0_126228648"/>
      <w:bookmarkEnd w:id="1"/>
      <w:r>
        <w:rPr>
          <w:rFonts w:cs="Arial" w:ascii="Calibri" w:hAnsi="Calibri"/>
          <w:b/>
          <w:sz w:val="20"/>
          <w:szCs w:val="20"/>
        </w:rPr>
      </w:r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</w:rPr>
        <w:t>Dec 12-14, 2019</w:t>
      </w:r>
      <w:r>
        <w:rPr>
          <w:rFonts w:cs="Arial" w:ascii="Calibri" w:hAnsi="Calibri"/>
          <w:b/>
          <w:sz w:val="20"/>
          <w:szCs w:val="20"/>
        </w:rPr>
        <w:t xml:space="preserve">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2" w:name="__Fieldmark__1_126228648"/>
      <w:bookmarkStart w:id="3" w:name="__Fieldmark__1_126228648"/>
      <w:bookmarkEnd w:id="3"/>
      <w:r>
        <w:rPr>
          <w:rFonts w:cs="Arial" w:ascii="Calibri" w:hAnsi="Calibri"/>
          <w:b/>
          <w:sz w:val="20"/>
          <w:szCs w:val="20"/>
        </w:rPr>
      </w:r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</w:rPr>
        <w:t xml:space="preserve">Feb 13-15, 2020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4" w:name="__Fieldmark__2_126228648"/>
      <w:bookmarkStart w:id="5" w:name="__Fieldmark__2_126228648"/>
      <w:bookmarkEnd w:id="5"/>
      <w:r>
        <w:rPr>
          <w:rFonts w:cs="Arial" w:ascii="Calibri" w:hAnsi="Calibri"/>
          <w:b/>
          <w:sz w:val="20"/>
          <w:szCs w:val="20"/>
        </w:rPr>
      </w:r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 xml:space="preserve">May 14-16, 2020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6" w:name="__Fieldmark__3_126228648"/>
      <w:bookmarkStart w:id="7" w:name="__Fieldmark__3_126228648"/>
      <w:bookmarkEnd w:id="7"/>
      <w:r>
        <w:rPr>
          <w:rFonts w:cs="Arial" w:ascii="Calibri" w:hAnsi="Calibri"/>
          <w:b/>
          <w:sz w:val="20"/>
          <w:szCs w:val="20"/>
        </w:rPr>
      </w:r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</w:rPr>
        <w:t>June 25-27</w:t>
      </w:r>
      <w:r>
        <w:rPr>
          <w:rFonts w:cs="Calibri" w:ascii="Calibri" w:hAnsi="Calibri"/>
          <w:b/>
        </w:rPr>
        <w:t>, 2020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31"/>
        <w:gridCol w:w="571"/>
        <w:gridCol w:w="4590"/>
      </w:tblGrid>
      <w:tr>
        <w:trPr>
          <w:trHeight w:val="432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rainee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icknam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BC #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 Union #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/Provinc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IP/Postal Cod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ergency Contac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ergency Contact Relationship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ergency Contact Phone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97"/>
        <w:gridCol w:w="683"/>
        <w:gridCol w:w="1680"/>
        <w:gridCol w:w="3360"/>
      </w:tblGrid>
      <w:tr>
        <w:trPr>
          <w:trHeight w:val="432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ent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re you a UBC Member? (not required)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20_126228648"/>
            <w:bookmarkStart w:id="9" w:name="__Fieldmark__20_126228648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21_126228648"/>
            <w:bookmarkStart w:id="11" w:name="__Fieldmark__21_126228648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f yes, UBC #: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/Province: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IP/Postal Cod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ergency Contact Name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ergency Contact Relationship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ergency Contact Day Phone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 a Mentor, your name, company, job title and email will be added to the Instructor/Mentor Directory on the SCT website, which is only visible to Instructors/Mentors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0"/>
        <w:gridCol w:w="2850"/>
        <w:gridCol w:w="30"/>
        <w:gridCol w:w="3330"/>
      </w:tblGrid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 xml:space="preserve">Name of Contrac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33_126228648"/>
            <w:bookmarkStart w:id="13" w:name="__Fieldmark__33_126228648"/>
            <w:bookmarkEnd w:id="1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General Contractor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34_126228648"/>
            <w:bookmarkStart w:id="15" w:name="__Fieldmark__34_126228648"/>
            <w:bookmarkEnd w:id="1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terior Systems Contractor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6" w:name="__Fieldmark__35_126228648"/>
            <w:bookmarkStart w:id="17" w:name="__Fieldmark__35_126228648"/>
            <w:bookmarkEnd w:id="1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Millwright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8" w:name="__Fieldmark__36_126228648"/>
            <w:bookmarkStart w:id="19" w:name="__Fieldmark__36_126228648"/>
            <w:bookmarkEnd w:id="1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ile Driving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0" w:name="__Fieldmark__37_126228648"/>
            <w:bookmarkStart w:id="21" w:name="__Fieldmark__37_126228648"/>
            <w:bookmarkEnd w:id="2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caffolding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38_126228648"/>
            <w:bookmarkStart w:id="23" w:name="__Fieldmark__38_126228648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oncrete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39_126228648"/>
            <w:bookmarkStart w:id="25" w:name="__Fieldmark__39_126228648"/>
            <w:bookmarkEnd w:id="2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Heavy/Highway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40_126228648"/>
            <w:bookmarkStart w:id="27" w:name="__Fieldmark__40_126228648"/>
            <w:bookmarkEnd w:id="2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Lathing</w:t>
            </w:r>
          </w:p>
        </w:tc>
      </w:tr>
      <w:tr>
        <w:trPr>
          <w:trHeight w:val="360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act Name (must be different than mentor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le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 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/Province: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IP/Postal Cod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 additional information, contact: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etchen Malessa</w:t>
        <w:tab/>
        <w:tab/>
        <w:tab/>
        <w:t>or</w:t>
        <w:tab/>
        <w:t xml:space="preserve">  </w:t>
        <w:tab/>
        <w:t>Alfonso Bastidos</w:t>
        <w:tab/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Arial"/>
        </w:rPr>
      </w:pPr>
      <w:hyperlink r:id="rId5">
        <w:r>
          <w:rPr>
            <w:rStyle w:val="InternetLink"/>
            <w:rFonts w:cs="Arial" w:ascii="Calibri" w:hAnsi="Calibri"/>
          </w:rPr>
          <w:t>gmalessa@carpenters.org</w:t>
        </w:r>
      </w:hyperlink>
      <w:r>
        <w:rPr>
          <w:rFonts w:cs="Arial" w:ascii="Calibri" w:hAnsi="Calibri"/>
        </w:rPr>
        <w:tab/>
        <w:tab/>
        <w:tab/>
        <w:tab/>
      </w:r>
      <w:hyperlink r:id="rId6">
        <w:r>
          <w:rPr>
            <w:rStyle w:val="InternetLink"/>
            <w:rFonts w:cs="Arial" w:ascii="Calibri" w:hAnsi="Calibri"/>
          </w:rPr>
          <w:t>abastidos@carpenters.org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02-938-1111 x 2022                                                       702-938-1111 x 2128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" w:hAnsi="Calibri"/>
          <w:b/>
          <w:bCs/>
        </w:rPr>
        <w:t>Normal work attire required. No shorts, sandals, flip-flops or tank tops in class.</w:t>
      </w:r>
    </w:p>
    <w:sectPr>
      <w:footerReference w:type="default" r:id="rId7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T.TravelForms@carpenters.org" TargetMode="External"/><Relationship Id="rId5" Type="http://schemas.openxmlformats.org/officeDocument/2006/relationships/hyperlink" Target="mailto:gmalessa@carpenters.org" TargetMode="External"/><Relationship Id="rId6" Type="http://schemas.openxmlformats.org/officeDocument/2006/relationships/hyperlink" Target="mailto:abastidos@carpenters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5:00Z</dcterms:created>
  <dc:creator>david.lawson</dc:creator>
  <dc:description/>
  <cp:keywords/>
  <dc:language>en-US</dc:language>
  <cp:lastModifiedBy>Gretchen Malessa</cp:lastModifiedBy>
  <cp:lastPrinted>2016-02-09T13:56:00Z</cp:lastPrinted>
  <dcterms:modified xsi:type="dcterms:W3CDTF">2019-10-04T23:01:00Z</dcterms:modified>
  <cp:revision>34</cp:revision>
  <dc:subject/>
  <dc:title>Superintendent Career Training Registration Form</dc:title>
</cp:coreProperties>
</file>